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sing GoServe as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pher' client-server protocol (as well as the World-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.  The Gopher protocol is described in document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nnesota Microcomputer and Workst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 and started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ning and serving files across a network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GoServe as a Gopher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structions on how to set up your own main menu.  GOGOP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working sample main menu and customization filter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that you have some familiarity with Gopher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know how to use) a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unzipped GOSERV.ZIP into the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D:\GOSERVE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the included file GOGOPHER.ZIP to a different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fault setup, put this 'data directory'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directory, and call it GOGOPH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GOGO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sample files include two menu templates; you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menu files from these which include your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run the GOSMENU.CMD command against the two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menu test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 errors were reported there should now be tw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(MAINMENU.70 and TEST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your current directory back to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art GoServe with the parameter "gopher", for examp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goserve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a GoServe window (titled 'GoServe [Gopher]')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 messages, the server is now activ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nect to the sample pages with any Gopher cli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ame of your machine is "fred.hursley.ibm.com"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the name for Gopher to use.  The OS/2 Gopher client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 may be started with this name as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opher fred.hursley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PHER.EXE is neither in the current directory nor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, you will need to include its directo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:\tools\gopher fred.hursley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should be able to use a World-Wide Web client 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pecifying a URL of "gopher://fred.hursley.ibm.com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ame of your machine, try the command "ho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ting up an icon for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icon (program reference object) for a GoServ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(optionally) ensure that GoServe is sta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S/2 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your current directory being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con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make an icon called 'GoServe - Gopher'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You can Move or drag it to another fold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can now be started by clicking on the new icon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eck that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the Startup folder (this may be on the Desktop or in the '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shadow of the GoServe icon in the Startup fold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hold down the Ctrl+Shift keys and then drag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older, drop it, and release Ctrl+Shift.  (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f you need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ow in the Startup folder, the serv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OS/2 is booted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can be used to serve different menus an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or programming.  All you need to do is ch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 to set up your own 'main menu'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escribed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new directory for your own Gopher data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:\GO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from the sample directory to your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:\gogopher\*.* d:\g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ves the original files unchanged,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dify the file ABOUT.DOC in your new directory, t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ddress and so on.  To start with, to see if it work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st to change a few words only.  For exampl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: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GoServe is not already running, start it as befor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GOPHER' parameter, if starting from a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'Directory selection' from the 'Options' menu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there to change the data directory to be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to D:\GO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ry your favourite Gopher client, connecting to your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and it should now display your main menu; selecting '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opher server' should then display your new AB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ll you have to do now is modify the data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documents or menus to the main menu,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INMEN.MEN -- see below for details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tails above can be customized if you wish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learn more about GoServe and Rexx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Please see GOSERV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n how GoSer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ake sense of this, you may need to read GOSERVE.DOC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lient connects to your machine, it sends a 'request 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eives the string and passes it to a 'filter'.  This fil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in Rexx) checks that the request is valid,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 file (such as an document or a menu file)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's responsibility to choose or create the file, giv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ter (GoFilter.70) is provided--see commenta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etails.  In brief, it asks the serv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, checks for certain errors, and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ccording to the contents of the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ample filter gets the root, or home, directory for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erve by calling the DATADIR() function.  The val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s set by GoServe (which, in turn,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startup parameter or the Directory Selection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default menu is provided if none is specified.  Conv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lled 'mainmenu.70' (you can change this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'mainmenu.men', from which 'mainmenu.70' can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ertain special 'test and control' selectors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 (for example, return server statistic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, these are only allowed from a cli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s the server, or those listed in the fil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include not checking the client's address [s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m], or, conversely, using a privately-selec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the controls--which would act as a passwo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.DOC for more information on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le names in selectors or the FILE command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rward slashes or backslashes as directory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slashes are recommended, as some Unix-based cli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handle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ntrol and execution files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e from your data, perhaps called GOSERV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is already being used for running a Web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files (Filter, audit files, etc.) will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ter must be in the working directory for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change its name (an extension matching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If you make changes to the default filter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change its name, too, so if you install a new version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ter will not be 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assumes that the data are held in a tre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known by GoServe as the data directory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ssumes that is the directory '\gogopher'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).  You should normally change this, using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different subdirectory tree that holds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e can be on any drive and start at any depth (it may ev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ot directory of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 filter allows unrestricted access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 starting at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GOSERV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package includes a simple utility in the GoGoph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asier to create 'canonical' Gopher menu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GOSMENU.CMD for details.  A 'menu template' fil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NMENU.MEN,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xx.central.ed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bout this Gopher server;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BM Almaden Gopher server;; index.almade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est and control menu; test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description; the second gives the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will become Tab in the generated menu)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ver address and port.  (If the last tw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GOSMENU will try and determine the address from TCP/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port is 7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ines are menu lines, as required by the Goph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ose first character is a blank are ignored (that i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enu file).  If the first character is a 0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fers to a document; a 1 indicates a menu is expected; 9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 (such as a Zip file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MENU against this file (with a different outpu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menu mainmenu.men mainmenu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'canonical' menu file, with real tab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, address and port added where required, and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Gopher protocol suggests that the first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 no more than 70 characters, and requires that th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cluding address and port) fit withi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efault output filename for GOSMENU.CMD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extension of the input filename by '70'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could have been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of course, the file MAINMENU.MEN could simply have be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rogram Reference object that starts 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is recommended that 'active' menu files be ident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hich is the Gopher port for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